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河南省郑州市新华书店有限公司物业管理服务项目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三次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河南省郑州市新华书店有限公司物业管理服务项目</w:t>
            </w: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三次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询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ZZXH-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1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3691"/>
              <w:gridCol w:w="3264"/>
            </w:tblGrid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日期</w:t>
                  </w:r>
                </w:p>
              </w:tc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媒介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2</w:t>
                  </w:r>
                </w:p>
              </w:tc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南省郑州市新华书店有限公司官网</w:t>
                  </w:r>
                  <w:r>
                    <w:rPr>
                      <w:rFonts w:cs="宋体" w:ascii="宋体" w:hAnsi="宋体"/>
                      <w:szCs w:val="21"/>
                    </w:rPr>
                    <w:t>http://www.zzxhsd.cn/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河南省郑州市新华书店有限公司物业管理服务项目</w:t>
                  </w:r>
                  <w:r>
                    <w:rPr>
                      <w:rFonts w:cs="宋体" w:ascii="宋体" w:hAnsi="宋体"/>
                      <w:szCs w:val="21"/>
                      <w:lang w:eastAsia="zh-CN"/>
                    </w:rPr>
                    <w:t>2024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年度（三次）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流标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因本项目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报名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供应商不足</w:t>
            </w:r>
            <w:r>
              <w:rPr>
                <w:rFonts w:eastAsia="微软雅黑" w:cs="宋体" w:ascii="宋体" w:hAnsi="宋体"/>
                <w:kern w:val="0"/>
                <w:sz w:val="22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家，询价小组一致认定，本次询价做流标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郑州市金水区西太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女士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  <w:t>2.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dc:language>en-US</dc:language>
  <cp:lastModifiedBy>郑州新华书店</cp:lastModifiedBy>
  <dcterms:modified xsi:type="dcterms:W3CDTF">2024-04-28T07:26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D5462686047A3ACC1AA64692C52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