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河南省郑州市新华书店有限公司物业管理服务项目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流标公告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项目基本情况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采购项目名称：</w:t>
            </w:r>
            <w:r>
              <w:rPr>
                <w:rFonts w:ascii="宋体" w:hAnsi="宋体" w:cs="宋体"/>
                <w:szCs w:val="21"/>
                <w:lang w:eastAsia="zh-CN"/>
              </w:rPr>
              <w:t>河南省郑州市新华书店有限公司物业管理服务项目</w:t>
            </w:r>
            <w:r>
              <w:rPr>
                <w:rFonts w:cs="宋体" w:ascii="宋体" w:hAnsi="宋体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询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ZZXH-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1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szCs w:val="21"/>
              </w:rPr>
              <w:t>、公告类型：流标公告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szCs w:val="21"/>
              </w:rPr>
              <w:t>、采购公告发布日期及原公告发布媒介：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950" w:type="pct"/>
              <w:jc w:val="left"/>
              <w:tblInd w:w="-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  <w:gridCol w:w="3691"/>
              <w:gridCol w:w="3264"/>
            </w:tblGrid>
            <w:tr>
              <w:trPr/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日期</w:t>
                  </w:r>
                </w:p>
              </w:tc>
              <w:tc>
                <w:tcPr>
                  <w:tcW w:w="3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媒介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标段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微软雅黑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2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2</w:t>
                  </w:r>
                </w:p>
              </w:tc>
              <w:tc>
                <w:tcPr>
                  <w:tcW w:w="3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河南省郑州市新华书店有限公司官网</w:t>
                  </w:r>
                  <w:r>
                    <w:rPr>
                      <w:rFonts w:cs="宋体" w:ascii="宋体" w:hAnsi="宋体"/>
                      <w:szCs w:val="21"/>
                    </w:rPr>
                    <w:t>http://www.zzxhsd.cn/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微软雅黑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河南省郑州市新华书店有限公司物业管理服务项目</w:t>
                  </w: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2024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年度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流标原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10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因本项目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报名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供应商不足</w:t>
            </w:r>
            <w:r>
              <w:rPr>
                <w:rFonts w:eastAsia="微软雅黑" w:cs="宋体" w:ascii="宋体" w:hAnsi="宋体"/>
                <w:kern w:val="0"/>
                <w:sz w:val="22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家，询价小组一致认定，本次询价做流标处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、其他补充事宜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、凡对本次公告内容提出询问，请按以下方式联系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采购人信息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名称：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河南省郑州市新华书店有限公司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</w:rPr>
              <w:t>郑州市金水区西太康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女士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方式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10649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</w:rPr>
              <w:t>2.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监督人：集团纪委综合驻派郑州市店纪检监察组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电话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48572</w:t>
            </w:r>
          </w:p>
          <w:p>
            <w:pPr>
              <w:pStyle w:val="Default"/>
              <w:ind w:right="880" w:hanging="0"/>
              <w:rPr>
                <w:rFonts w:ascii="宋体" w:hAnsi="宋体" w:eastAsia="微软雅黑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ascii="宋体" w:hAnsi="宋体" w:eastAsia="微软雅黑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right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spacing w:lineRule="atLeast" w:line="220"/>
        <w:jc w:val="right"/>
        <w:rPr/>
      </w:pPr>
      <w:r>
        <w:rPr/>
        <w:t>河南省郑州市新华书店有限公司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Tahoma" w:hAnsi="Tahoma" w:cs="Tahoma"/>
    </w:rPr>
  </w:style>
  <w:style w:type="character" w:styleId="Style16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7">
    <w:name w:val="页眉 字符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40" w:before="0" w:after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xxzx</dc:creator>
  <dc:description/>
  <dc:language>en-US</dc:language>
  <cp:lastModifiedBy>郑州新华书店</cp:lastModifiedBy>
  <dcterms:modified xsi:type="dcterms:W3CDTF">2024-01-30T02:19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9282962E945A0ABF3BBBE42DC80D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