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郑州购书中心建业凯旋店水吧磨豆机设备采购项目（</w:t>
      </w:r>
      <w:r>
        <w:rPr>
          <w:rFonts w:ascii="宋体" w:hAnsi="宋体" w:cs="宋体"/>
          <w:sz w:val="28"/>
          <w:szCs w:val="28"/>
          <w:lang w:val="en-US" w:eastAsia="zh-CN"/>
        </w:rPr>
        <w:t>二次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郑州购书中心建业凯旋店水吧磨豆机设备采购项目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次）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3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3691"/>
              <w:gridCol w:w="3264"/>
            </w:tblGrid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郑州购书中心建业凯旋店水吧磨豆机设备采购项目（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二次）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最终通过初步评审的有效响应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WPS_1521266149</cp:lastModifiedBy>
  <dcterms:modified xsi:type="dcterms:W3CDTF">2023-12-26T01:1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0FFF2D3E43F4AC10DED6E19E14F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