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郑州购书中心建业凯旋店水吧制冷设备采购项目（</w:t>
      </w:r>
      <w:r>
        <w:rPr>
          <w:rFonts w:ascii="宋体" w:hAnsi="宋体" w:cs="宋体"/>
          <w:sz w:val="28"/>
          <w:szCs w:val="28"/>
          <w:lang w:val="en-US" w:eastAsia="zh-CN"/>
        </w:rPr>
        <w:t>二次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</w:t>
            </w:r>
            <w:r>
              <w:rPr>
                <w:rFonts w:ascii="宋体" w:hAnsi="宋体" w:cs="宋体"/>
                <w:szCs w:val="21"/>
                <w:lang w:eastAsia="zh-CN"/>
              </w:rPr>
              <w:t>郑州购书中心建业凯旋店水吧制冷设备采购项目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次）询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ZXH-202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  <w:gridCol w:w="3691"/>
              <w:gridCol w:w="3264"/>
            </w:tblGrid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3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郑州购书中心建业凯旋店水吧制冷设备采购项目（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二次）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因本项目最终通过初步评审的有效响应供应商不足</w:t>
            </w:r>
            <w:r>
              <w:rPr>
                <w:rFonts w:eastAsia="微软雅黑" w:cs="宋体" w:ascii="宋体" w:hAnsi="宋体"/>
                <w:kern w:val="0"/>
                <w:sz w:val="22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 w:bidi="ar-SA"/>
              </w:rPr>
              <w:t>家，询价小组一致认定，本次询价做流标处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陈女士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WPS_1521266149</cp:lastModifiedBy>
  <dcterms:modified xsi:type="dcterms:W3CDTF">2023-12-26T01:15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676ED118413AAE1468CDC166DD7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