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制冷设备采购项目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制冷设备采购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32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90"/>
              <w:gridCol w:w="3263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制冷设备采购项目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/>
        </w:rPr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3-12-14T02:4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1FB27AE14CC884291CCB6916C9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