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咖啡机设备采购项目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咖啡机设备采购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咖啡机设备采购项目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3-12-14T02:4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645299A8484084088E9F2BB46B8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