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郑州购书中心建业凯旋店水吧出餐设备采购项目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郑州购书中心建业凯旋店水吧出餐设备采购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ZXH-202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3690"/>
              <w:gridCol w:w="3263"/>
            </w:tblGrid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郑州购书中心建业凯旋店水吧出餐设备采购项目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因本项目最终通过初步评审的有效响应供应商不足</w:t>
            </w:r>
            <w:r>
              <w:rPr>
                <w:rFonts w:eastAsia="微软雅黑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家，询价小组一致认定，本次询价做流标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女士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/>
        </w:rPr>
        <w:t>1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郑州新华书店</cp:lastModifiedBy>
  <dcterms:modified xsi:type="dcterms:W3CDTF">2023-12-14T02:47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D6ED1EDD49969D7FBC579AA80E6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