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郑州购书中心建业凯旋店水吧磨豆机设备采购项目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流标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基本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购项目名称：</w:t>
            </w:r>
            <w:r>
              <w:rPr>
                <w:rFonts w:ascii="宋体" w:hAnsi="宋体" w:cs="宋体"/>
                <w:szCs w:val="21"/>
                <w:lang w:eastAsia="zh-CN"/>
              </w:rPr>
              <w:t>郑州购书中心建业凯旋店水吧磨豆机设备采购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询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ZZXH-2023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Cs w:val="21"/>
              </w:rPr>
              <w:t>、公告类型：流标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Cs w:val="21"/>
              </w:rPr>
              <w:t>、采购公告发布日期及原公告发布媒介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9"/>
              <w:gridCol w:w="3690"/>
              <w:gridCol w:w="3263"/>
            </w:tblGrid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日期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媒介</w:t>
                  </w:r>
                </w:p>
              </w:tc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szCs w:val="21"/>
                      <w:lang w:val="en-US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南省郑州市新华书店有限公司官网</w:t>
                  </w:r>
                  <w:r>
                    <w:rPr>
                      <w:rFonts w:cs="宋体" w:ascii="宋体" w:hAnsi="宋体"/>
                      <w:szCs w:val="21"/>
                    </w:rPr>
                    <w:t>http://www.zzxhsd.cn/</w:t>
                  </w:r>
                </w:p>
              </w:tc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郑州购书中心建业凯旋店水吧磨豆机设备采购项目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流标原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因本项目最终通过初步评审的有效响应供应商不足</w:t>
            </w:r>
            <w:r>
              <w:rPr>
                <w:rFonts w:eastAsia="微软雅黑" w:cs="宋体" w:ascii="宋体" w:hAnsi="宋体"/>
                <w:kern w:val="0"/>
                <w:sz w:val="22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家，询价小组一致认定，本次询价做流标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其他补充事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凡对本次公告内容提出询问，请按以下方式联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采购人信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名称：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河南省郑州市新华书店有限公司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郑州市金水区西太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女士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方式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10649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  <w:t>2.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监督人：集团纪委综合驻派郑州市店纪检监察组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电话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48572</w:t>
            </w:r>
          </w:p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202</w:t>
      </w:r>
      <w:r>
        <w:rPr>
          <w:lang w:val="en-US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/>
        </w:rPr>
        <w:t>1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spacing w:lineRule="atLeast" w:line="220"/>
        <w:jc w:val="right"/>
        <w:rPr/>
      </w:pPr>
      <w:r>
        <w:rPr/>
        <w:t>河南省郑州市新华书店有限公司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cs="Tahoma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xzx</dc:creator>
  <dc:description/>
  <dc:language>en-US</dc:language>
  <cp:lastModifiedBy>郑州新华书店</cp:lastModifiedBy>
  <dcterms:modified xsi:type="dcterms:W3CDTF">2023-12-14T02:46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69F858CDE45DBA2250A349A0FC1D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