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河南省郑州市新华书店有限公司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郑州购书中心零星工程项目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val="en-US" w:eastAsia="zh-CN"/>
        </w:rPr>
        <w:t>二次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）</w:t>
      </w:r>
    </w:p>
    <w:p>
      <w:pPr>
        <w:pStyle w:val="Normal"/>
        <w:spacing w:lineRule="exact" w:line="78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询价文件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w w:val="9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w w:val="9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9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</w:rPr>
        <w:t>河南省郑州市新华书店有限公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河南省郑州市新华书店有限公司</w:t>
      </w:r>
      <w:r>
        <w:rPr>
          <w:b/>
          <w:bCs/>
          <w:color w:val="000000"/>
          <w:sz w:val="32"/>
          <w:szCs w:val="32"/>
        </w:rPr>
        <w:t>郑州购书中心零星工程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项目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询价公告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投标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采购需求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u w:val="single"/>
        </w:rPr>
        <w:t>经研究决定进行“河南省郑州市新华书店有限公司郑州购书中心零星工程项目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现就</w:t>
      </w:r>
      <w:r>
        <w:rPr>
          <w:rFonts w:ascii="宋体" w:hAnsi="宋体" w:cs="宋体"/>
          <w:color w:val="000000"/>
          <w:sz w:val="28"/>
          <w:szCs w:val="28"/>
          <w:u w:val="single"/>
        </w:rPr>
        <w:t>本项目</w:t>
      </w:r>
      <w:r>
        <w:rPr>
          <w:rFonts w:ascii="宋体" w:hAnsi="宋体" w:cs="宋体"/>
          <w:color w:val="000000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项目概况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名称：河南省郑州市新华书店有限公司郑州购书中心零星工程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资金来源：自筹。</w:t>
      </w:r>
    </w:p>
    <w:p>
      <w:pPr>
        <w:pStyle w:val="Style17"/>
        <w:widowControl/>
        <w:spacing w:lineRule="exact" w:line="44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2.2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项目内容</w:t>
      </w:r>
    </w:p>
    <w:p>
      <w:pPr>
        <w:pStyle w:val="Style17"/>
        <w:widowControl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郑州购书中心负一层局部区域及员工更衣室，因年久失修，出现地砖破损，乳胶漆开裂脱落等不同程度损坏，现需对上述区域内损坏进行维修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控制价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质保期：免费质保两年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施工期：自进场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历天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报价方式：投标人根据采购需求一次性报价（最终价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质量要求：符合国家行业相关标准、满足清单技术要求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成交标准：满足采购人需求，根据价优、质优、确定成交投标人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报价投标人资格要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具有独立法人资格，独立承担民事责任的能力，有效营业执照。</w:t>
      </w:r>
    </w:p>
    <w:p>
      <w:pPr>
        <w:pStyle w:val="Style17"/>
        <w:widowControl/>
        <w:spacing w:lineRule="exact" w:line="44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bookmarkStart w:id="0" w:name="_Hlk103151554"/>
      <w:r>
        <w:rPr>
          <w:rFonts w:ascii="宋体" w:hAnsi="宋体" w:cs="宋体"/>
          <w:color w:val="000000"/>
          <w:sz w:val="28"/>
          <w:szCs w:val="28"/>
        </w:rPr>
        <w:t>具有履行合同所必须的设备和专业技术能力</w:t>
      </w:r>
      <w:bookmarkEnd w:id="0"/>
      <w:r>
        <w:rPr>
          <w:rFonts w:ascii="宋体" w:hAnsi="宋体" w:cs="宋体"/>
          <w:color w:val="000000"/>
          <w:sz w:val="28"/>
          <w:szCs w:val="28"/>
        </w:rPr>
        <w:t>（自行承诺）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具有良好的商业信誉。投标人被列入“中国执行信息公开网”网站的“失信被执行人”、“信用中国”网站的“重大税收违法案件当事人”和“中国政府采购网”网站的“政府采购严重违法失信行为记录名单”的，将拒绝参与本次采购活动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本项目不接受投标人以联合体形式参与询价，单位负责人为同一人或者存在直接控股、管理关系的不同投标人，全部或者部分股东为同一法人、其他组织或者自然人的不同投标人，同一自然人在两个以上投标人任职的不同投标人，不得同时参加本项目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价联系人：彭先生   联系方式：</w:t>
      </w:r>
      <w:r>
        <w:rPr>
          <w:rFonts w:cs="宋体" w:ascii="宋体" w:hAnsi="宋体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具有履行合同所必须的设备和专业技术能力（自行承诺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报价投标人资格要求（三）项查询截图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内容加盖公章的复印件（扫描），及报名登记表（电子文本）、压缩打包发送至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公司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项目报名资料”，同时打电话至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报名时间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（北京时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8"/>
          <w:szCs w:val="28"/>
        </w:rPr>
        <w:t>http://www.zzxhsd.cn/</w:t>
      </w:r>
      <w:r>
        <w:rPr>
          <w:rFonts w:ascii="宋体" w:hAnsi="宋体" w:cs="宋体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公告期限为</w:t>
      </w:r>
      <w:r>
        <w:rPr>
          <w:rFonts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报名登记表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授权委托书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清单</w:t>
      </w:r>
      <w:r>
        <w:br w:type="page"/>
      </w:r>
    </w:p>
    <w:p>
      <w:pPr>
        <w:pStyle w:val="1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有限公司郑州购书中心零星工程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投标人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投标人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工程清单</w:t>
      </w:r>
      <w:r>
        <w:rPr>
          <w:color w:val="000000"/>
        </w:rPr>
        <w:t>1</w:t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6"/>
        <w:gridCol w:w="863"/>
        <w:gridCol w:w="742"/>
        <w:gridCol w:w="4486"/>
      </w:tblGrid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室墙面乳胶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白色乳胶漆墙面，时间过长，损伤严重，全部重刷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室顶面乳胶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白色乳胶漆墙面，时间过长，损伤严重，全部重刷</w:t>
            </w:r>
          </w:p>
        </w:tc>
      </w:tr>
      <w:tr>
        <w:trPr>
          <w:trHeight w:val="8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室石膏板墙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木质框架，增加一层石膏板，刷白色乳胶漆（乳胶漆面积已计入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墙面乳胶漆）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一层墙面乳胶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白色乳胶漆墙面，时间过长，损伤严重，全部重刷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砖修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计修复地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，含过门石及地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预制井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测量尺寸，定制水泥井盖一块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下室吊顶、墙体拆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棉板吊顶，加气块墙体，具体工程量请现场测量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间修补墙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墙砖脱落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左右，墙砖保存完整，只需粘贴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清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次工程产生所有垃圾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CharChar">
    <w:name w:val="批注框文本 Char Char"/>
    <w:basedOn w:val="Normal"/>
    <w:qFormat/>
    <w:pPr/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\&#8220;&#25237;&#26631;&#20154;&#36164;&#26684;&#35201;&#27714;\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0:00Z</dcterms:created>
  <dc:creator>马灵波</dc:creator>
  <dc:description/>
  <dc:language>en-US</dc:language>
  <cp:lastModifiedBy>崔晓杰</cp:lastModifiedBy>
  <cp:lastPrinted>2021-06-26T17:41:00Z</cp:lastPrinted>
  <dcterms:modified xsi:type="dcterms:W3CDTF">2023-01-04T09:02:09Z</dcterms:modified>
  <cp:revision>9</cp:revision>
  <dc:subject/>
  <dc:title>沐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E28BBF6D4FFC8EC55340754FB5FA</vt:lpwstr>
  </property>
  <property fmtid="{D5CDD505-2E9C-101B-9397-08002B2CF9AE}" pid="3" name="KSOProductBuildVer">
    <vt:lpwstr>2052-11.8.2.10912</vt:lpwstr>
  </property>
</Properties>
</file>