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90"/>
          <w:sz w:val="32"/>
          <w:szCs w:val="32"/>
        </w:rPr>
        <w:t>河南省郑州市新华书店有限公司</w:t>
      </w:r>
      <w:r>
        <w:rPr>
          <w:b/>
          <w:bCs/>
          <w:color w:val="000000"/>
          <w:sz w:val="32"/>
          <w:szCs w:val="32"/>
        </w:rPr>
        <w:t>郑州购书中心零星工程</w:t>
      </w:r>
      <w:r>
        <w:rPr>
          <w:rFonts w:ascii="宋体" w:hAnsi="宋体" w:cs="宋体"/>
          <w:b/>
          <w:bCs/>
          <w:color w:val="000000"/>
          <w:w w:val="90"/>
          <w:sz w:val="32"/>
          <w:szCs w:val="32"/>
        </w:rPr>
        <w:t>项目</w:t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询价公告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投标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采购需求</w:t>
      </w:r>
      <w:r>
        <w:rPr>
          <w:rFonts w:cs="宋体" w:ascii="宋体" w:hAnsi="宋体"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sz w:val="28"/>
          <w:szCs w:val="28"/>
          <w:u w:val="single"/>
        </w:rPr>
        <w:t>经研究决定进行“河南省郑州市新华书店有限公司郑州购书中心零星工程项目”</w:t>
      </w:r>
      <w:r>
        <w:rPr>
          <w:rFonts w:ascii="宋体" w:hAnsi="宋体" w:cs="宋体"/>
          <w:color w:val="000000"/>
          <w:sz w:val="28"/>
          <w:szCs w:val="28"/>
        </w:rPr>
        <w:t>，现就</w:t>
      </w:r>
      <w:r>
        <w:rPr>
          <w:rFonts w:ascii="宋体" w:hAnsi="宋体" w:cs="宋体"/>
          <w:color w:val="000000"/>
          <w:sz w:val="28"/>
          <w:szCs w:val="28"/>
          <w:u w:val="single"/>
        </w:rPr>
        <w:t>本项目</w:t>
      </w:r>
      <w:r>
        <w:rPr>
          <w:rFonts w:ascii="宋体" w:hAnsi="宋体" w:cs="宋体"/>
          <w:color w:val="000000"/>
          <w:sz w:val="28"/>
          <w:szCs w:val="28"/>
        </w:rPr>
        <w:t>以询价方式择优选定供应单位，特邀符合条件的公司根据询价文价要求参加本次询价活动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项目概况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项目名称：河南省郑州市新华书店有限公司郑州购书中心零星工程项目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项目内容及要求：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bCs/>
          <w:color w:val="000000"/>
          <w:kern w:val="0"/>
          <w:sz w:val="28"/>
          <w:szCs w:val="28"/>
        </w:rPr>
        <w:t>2.1</w:t>
      </w:r>
      <w:r>
        <w:rPr>
          <w:rFonts w:ascii="宋体" w:hAnsi="宋体" w:cs="宋体"/>
          <w:color w:val="000000"/>
          <w:sz w:val="28"/>
          <w:szCs w:val="28"/>
        </w:rPr>
        <w:t>资金来源：自筹。</w:t>
      </w:r>
    </w:p>
    <w:p>
      <w:pPr>
        <w:pStyle w:val="Style15"/>
        <w:widowControl/>
        <w:spacing w:lineRule="exact" w:line="44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</w:rPr>
        <w:t>2.2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项目内容</w:t>
      </w:r>
    </w:p>
    <w:p>
      <w:pPr>
        <w:pStyle w:val="Style15"/>
        <w:widowControl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郑州购书中心负一层局部区域及员工更衣室，因年久失修，出现地砖破损，乳胶漆开裂脱落等不同程度损坏，现需对上述区域内损坏进行维修。</w:t>
      </w:r>
    </w:p>
    <w:p>
      <w:pPr>
        <w:pStyle w:val="1"/>
        <w:spacing w:lineRule="exact" w:line="4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.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控制价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.6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元。</w:t>
      </w:r>
    </w:p>
    <w:p>
      <w:pPr>
        <w:pStyle w:val="1"/>
        <w:spacing w:lineRule="exact" w:line="4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质保期：免费质保两年。</w:t>
      </w:r>
    </w:p>
    <w:p>
      <w:pPr>
        <w:pStyle w:val="1"/>
        <w:spacing w:lineRule="exact" w:line="4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.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施工期：自进场之日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日历天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报价方式：投标人根据采购需求一次性报价（最终价）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质量要求：符合国家行业相关标准、满足清单技术要求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成交标准：满足采购人需求，根据价优、质优、确定成交投标人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报价投标人资格要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具有独立法人资格，独立承担民事责任的能力，有效营业执照。</w:t>
      </w:r>
    </w:p>
    <w:p>
      <w:pPr>
        <w:pStyle w:val="Style15"/>
        <w:widowControl/>
        <w:spacing w:lineRule="exact" w:line="440"/>
        <w:ind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</w:t>
      </w:r>
      <w:bookmarkStart w:id="0" w:name="_Hlk103151554"/>
      <w:r>
        <w:rPr>
          <w:rFonts w:ascii="宋体" w:hAnsi="宋体" w:cs="宋体"/>
          <w:color w:val="000000"/>
          <w:sz w:val="28"/>
          <w:szCs w:val="28"/>
        </w:rPr>
        <w:t>具有履行合同所必须的设备和专业技术能力</w:t>
      </w:r>
      <w:bookmarkEnd w:id="0"/>
      <w:r>
        <w:rPr>
          <w:rFonts w:ascii="宋体" w:hAnsi="宋体" w:cs="宋体"/>
          <w:color w:val="000000"/>
          <w:sz w:val="28"/>
          <w:szCs w:val="28"/>
        </w:rPr>
        <w:t>（自行承诺）。</w:t>
      </w:r>
    </w:p>
    <w:p>
      <w:pPr>
        <w:pStyle w:val="1"/>
        <w:spacing w:lineRule="exact" w:line="440"/>
        <w:ind w:left="1399" w:hanging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具有良好的商业信誉。投标人被列入“中国执行信息公开网”网站的“失信被执行人”、“信用中国”网站的“重大税收违法案件当事人”和“中国政府采购网”网站的“政府采购严重违法失信行为记录名单”的，将拒绝参与本次采购活动。</w:t>
      </w:r>
    </w:p>
    <w:p>
      <w:pPr>
        <w:pStyle w:val="1"/>
        <w:spacing w:lineRule="exact" w:line="440"/>
        <w:ind w:left="1399" w:hanging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本项目不接受投标人以联合体形式参与询价，单位负责人为同一人或者存在直接控股、管理关系的不同投标人，全部或者部分股东为同一法人、其他组织或者自然人的不同投标人，同一自然人在两个以上投标人任职的不同投标人，不得同时参加本项目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联系方式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询价联系人：彭先生   联系方式：</w:t>
      </w:r>
      <w:r>
        <w:rPr>
          <w:rFonts w:cs="宋体" w:ascii="宋体" w:hAnsi="宋体"/>
          <w:color w:val="000000"/>
          <w:sz w:val="28"/>
          <w:szCs w:val="28"/>
        </w:rPr>
        <w:t>66210649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  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zzxh66210649@163.com</w:t>
        </w:r>
      </w:hyperlink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监督人：集团纪委综合派驻郑州市店纪检监察组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</w:rPr>
        <w:t>0371-66248572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询价时间地点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间：见询价文件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见询价文件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报名方式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营业执照复印件或扫描件加盖公章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法定代表人身份证或授权委托书加盖公章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授权委托人身份证原件及复印件加盖公章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具有履行合同所必须的设备和专业技术能力（自行承诺）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报价投标人资格要求（三）项查询截图。</w:t>
      </w:r>
    </w:p>
    <w:p>
      <w:pPr>
        <w:pStyle w:val="1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提供以上要求</w:t>
      </w:r>
      <w:hyperlink r:id="rId3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内容加盖公章的复印件（扫描），及报名登记表（电子文本）、压缩打包发送至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</w:rPr>
          <w:t>zzxh66210649@163.com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邮箱，名称格式为“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</w:rPr>
          <w:t>xx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公司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</w:rPr>
          <w:t>xx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项目报名资料”，同时打电话至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</w:rPr>
          <w:t>0371-66210649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告知报名信息已发送，待工作人员审核报名资料后，通过的将发送“报名成功”到发件信箱，未收到的，请在报名期限内电话联系工作人员。</w:t>
        </w:r>
      </w:hyperlink>
    </w:p>
    <w:p>
      <w:pPr>
        <w:pStyle w:val="1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名时间：报名时间：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（北京时间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00-1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30-17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询价文件获取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询价文件获取时间：同报名时间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询价文件获取方式：报名成功后发至报名邮箱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8"/>
          <w:szCs w:val="28"/>
        </w:rPr>
        <w:t>http://www.zzxhsd.cn/</w:t>
      </w:r>
      <w:r>
        <w:rPr>
          <w:rFonts w:ascii="宋体" w:hAnsi="宋体" w:cs="宋体"/>
          <w:color w:val="000000"/>
          <w:sz w:val="28"/>
          <w:szCs w:val="28"/>
        </w:rPr>
        <w:t>上发布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公告期限为</w:t>
      </w:r>
      <w:r>
        <w:rPr>
          <w:rFonts w:cs="宋体" w:ascii="宋体" w:hAnsi="宋体"/>
          <w:color w:val="000000"/>
          <w:sz w:val="28"/>
          <w:szCs w:val="28"/>
          <w:lang w:val="en-US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工作日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spacing w:lineRule="exact" w:line="44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河南省郑州市新华书店有限公司</w:t>
      </w:r>
    </w:p>
    <w:p>
      <w:pPr>
        <w:pStyle w:val="1"/>
        <w:spacing w:lineRule="exact" w:line="44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1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报名登记表、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授权委托书、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清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报名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郑州市新华书店有限公司郑州购书中心零星工程项目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投标人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投标人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  <w:r>
        <w:br w:type="page"/>
      </w:r>
    </w:p>
    <w:p>
      <w:pPr>
        <w:pStyle w:val="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工程清单</w:t>
      </w:r>
      <w:r>
        <w:rPr>
          <w:color w:val="000000"/>
        </w:rPr>
        <w:t>1</w:t>
      </w:r>
    </w:p>
    <w:tbl>
      <w:tblPr>
        <w:tblW w:w="8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6"/>
        <w:gridCol w:w="863"/>
        <w:gridCol w:w="742"/>
        <w:gridCol w:w="4486"/>
      </w:tblGrid>
      <w:tr>
        <w:trPr>
          <w:trHeight w:val="6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更衣室墙面乳胶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墙面为白色乳胶漆墙面，时间过长，损伤严重，全部重刷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更衣室顶面乳胶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墙面为白色乳胶漆墙面，时间过长，损伤严重，全部重刷</w:t>
            </w:r>
          </w:p>
        </w:tc>
      </w:tr>
      <w:tr>
        <w:trPr>
          <w:trHeight w:val="8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更衣室石膏板墙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墙面为木质框架，增加一层石膏板，刷白色乳胶漆（乳胶漆面积已计入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墙面乳胶漆）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一层墙面乳胶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墙面为白色乳胶漆墙面，时间过长，损伤严重，全部重刷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砖修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计修复地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，含过门石及地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种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预制井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场测量尺寸，定制水泥井盖一块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下室吊顶、墙体拆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矿棉板吊顶，加气块墙体，具体工程量请现场测量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梯间修补墙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墙砖脱落共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左右，墙砖保存完整，只需粘贴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垃圾清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次工程产生所有垃圾</w:t>
            </w:r>
          </w:p>
        </w:tc>
      </w:tr>
      <w:tr>
        <w:trPr>
          <w:trHeight w:val="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税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xh66210649@163.com" TargetMode="External"/><Relationship Id="rId3" Type="http://schemas.openxmlformats.org/officeDocument/2006/relationships/hyperlink" Target="mailto:&#31526;&#21512;&#26465;&#20214;&#30340;&#28508;&#22312;&#20379;&#24212;&#21830;&#65292;&#23558;&#26412;&#20844;&#21578;&#20013;&#31532;&#20108;&#26465;\&#8220;&#25237;&#26631;&#20154;&#36164;&#26684;&#35201;&#27714;\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6:00Z</dcterms:created>
  <dc:creator>崔晓杰</dc:creator>
  <dc:description/>
  <dc:language>en-US</dc:language>
  <cp:lastModifiedBy>崔晓杰</cp:lastModifiedBy>
  <dcterms:modified xsi:type="dcterms:W3CDTF">2022-12-23T09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F1A4574BC4D579C241FB1FDAF50F7</vt:lpwstr>
  </property>
  <property fmtid="{D5CDD505-2E9C-101B-9397-08002B2CF9AE}" pid="3" name="KSOProductBuildVer">
    <vt:lpwstr>2052-11.8.2.10912</vt:lpwstr>
  </property>
</Properties>
</file>